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datkezelési Szabályz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Webanalitika és sütik (cook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hyperlink r:id="rId2">
        <w:r>
          <w:rPr>
            <w:rStyle w:val="InternetLink"/>
          </w:rPr>
          <w:t>https://magannyomozobudapest.hu/</w:t>
        </w:r>
      </w:hyperlink>
      <w:r>
        <w:rPr/>
        <w:t xml:space="preserve">  tájékoztatja felhasználóit, hogy a </w:t>
      </w:r>
      <w:hyperlink r:id="rId3">
        <w:r>
          <w:rPr>
            <w:rStyle w:val="InternetLink"/>
          </w:rPr>
          <w:t>https://magannyomozobudapest.hu/</w:t>
        </w:r>
      </w:hyperlink>
      <w:r>
        <w:rPr/>
        <w:t xml:space="preserve"> weboldal  látogatottságának méréséhez és látogatóinak viselkedésének figyeléséhez statisztikák készítéséhez és hirdetései eredményességéhez Google Analytics és  a Google  AdSense  programokat   használja.  Az említett programok a felhasználó számítógépén ún. cookie-kat (sütiket)helyeznek el, melyek adatokat gyűjtenek a felhasználóiról. </w:t>
      </w:r>
      <w:hyperlink r:id="rId4">
        <w:r>
          <w:rPr>
            <w:rStyle w:val="InternetLink"/>
          </w:rPr>
          <w:t>https://magannyomozobudapest.hu/</w:t>
        </w:r>
      </w:hyperlink>
      <w:r>
        <w:rPr/>
        <w:t xml:space="preserve"> weboldalra látogatók engedélyezik a </w:t>
      </w:r>
      <w:hyperlink r:id="rId5">
        <w:r>
          <w:rPr>
            <w:rStyle w:val="InternetLink"/>
          </w:rPr>
          <w:t>https://magannyomozobudapest.hu/</w:t>
        </w:r>
      </w:hyperlink>
      <w:r>
        <w:rPr/>
        <w:t xml:space="preserve"> részére a felhasználói viselkedésük figyeléséhez, követéséhez és a  programok  által nyújtott minden szolgáltatás igénybe vételéhez a </w:t>
      </w:r>
      <w:hyperlink r:id="rId6">
        <w:r>
          <w:rPr>
            <w:rStyle w:val="InternetLink"/>
          </w:rPr>
          <w:t>https://magannyomozobudapest.hu/</w:t>
        </w:r>
      </w:hyperlink>
      <w:r>
        <w:rPr/>
        <w:t xml:space="preserve"> adatrögzítését és adattárolást a jövőre vonatkozóan letiltani a lentie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gle tájékoztatása szerint a Google Analytics főleg első féltől származó cookie-k segítségével jelenti a webhelyén létrejött látogatói interakciókat.</w:t>
      </w:r>
    </w:p>
    <w:p>
      <w:pPr>
        <w:pStyle w:val="Normal"/>
        <w:rPr/>
      </w:pPr>
      <w:r>
        <w:rPr/>
        <w:t>Ezek a cookie-k csak személyazonosításra alkalmatlan információkat rögzítenek. A böngészők nem osztják meg a saját cookie-kat a domainek között.</w:t>
      </w:r>
    </w:p>
    <w:p>
      <w:pPr>
        <w:pStyle w:val="Normal"/>
        <w:rPr/>
      </w:pPr>
      <w:r>
        <w:rPr/>
        <w:t xml:space="preserve">A program használatával a dokiszig-tech.hu információt szerez főként arról, hogy hány látogató kereste fel weboldalát, a látogatók mennyi időt töltöttek a weboldalon, a program felismeri a látogató IP címét, ezért tudja követni, hogy a látogató visszatérő vagy új látogató-e, követhető továbbá, hogy a látogató milyen utat tett meg a weboldalon. A Google adatvédelmi irányelve a következő url-en érhető el: </w:t>
      </w:r>
      <w:hyperlink r:id="rId7">
        <w:r>
          <w:rPr>
            <w:rStyle w:val="InternetLink"/>
          </w:rPr>
          <w:t>https://policies.google.com/privacy?hl=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Feltétlenül szükséges, munkamenet (session) cookie-k</w:t>
      </w:r>
    </w:p>
    <w:p>
      <w:pPr>
        <w:pStyle w:val="Normal"/>
        <w:rPr/>
      </w:pPr>
      <w:r>
        <w:rPr/>
        <w:t>Ezen sütik célja, hogy a látogatók maradéktalanul és zökkenőmentesen böngészhessék a weboldalt, használhassák annak funkcióit, és az ott elérhető szolgáltatásokat. Az ilyen típusú sütik érvényességi ideje a munkamenet (böngészés) befejezéséig tart, a böngésző bezárásával a sütik e fajtáj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utomatikusan törlődik a számítógépről, illetve a böngészésre használt más eszközrő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2.A Google Analytics letil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 a webhelylátogatók, akik nem szeretnék, hogy a Google Analytics jelentést készítsen a látogatásukról, telepíthetik a Google Analytics letiltó böngészőbővítményt. Ez a kiegészítő arra utasítja a Google Analytics JavaScript-szkriptjeit (ga.js, analytics.js, and dc.js), hogy ne küldjenek látogatási információt a Google számára. Emellett azok a látogatók, akik telepítették a letiltó böngészőbővítményt, a tartalmi kísérletekben sem vesznek részt.</w:t>
      </w:r>
    </w:p>
    <w:p>
      <w:pPr>
        <w:pStyle w:val="Normal"/>
        <w:rPr/>
      </w:pPr>
      <w:r>
        <w:rPr/>
        <w:t>Ha le szeretné tiltani az Analytics webes tevékenységét, keresse fel a Google Analytics letiltó oldalát, és telepítse a bővítményt böngészőjéhez. A bővítmény telepítéséről és eltávolításáról további tájékoztatásért tekintse meg az adott böngészőhöz tartozó súgó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3.A cookie-k letil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cookie beállításait szeretné kezelni vagy letiltani, a funkcióról azt a saját felhasználói számítógépéről megteheti böngészőjében, a böngésző eszköztárától függően található meg a cookie-k/sütik/követési funkciók elhelyezkedései, általában azonban az Eszközök, azon belül a Beállítások, azon belül az Adatvédelem beállításai alatt. Itt beállíthatja, milyen követési funkciókat engedélyez/tilt meg a számítógépé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Hirdetések megjelenítése</w:t>
      </w:r>
    </w:p>
    <w:p>
      <w:pPr>
        <w:pStyle w:val="Normal"/>
        <w:rPr/>
      </w:pPr>
      <w:r>
        <w:rPr/>
        <w:t xml:space="preserve">A https://www.szemelyeskonyvelo.hu a Google AdSense program használatával a Google Analytics megszokott adatai mellett a DoubleClick cookie adatait is gyűjti. A DoubleClick cookie révén lehet használni az AdSense szolgáltatást, amely elsősorban biztosítja azt, hogy  a    weboldalra  látogatók  később szabad google hirdetési felületeken a </w:t>
      </w:r>
      <w:hyperlink r:id="rId8">
        <w:r>
          <w:rPr>
            <w:rStyle w:val="InternetLink"/>
          </w:rPr>
          <w:t>https://magannyomozobudapest.hu/</w:t>
        </w:r>
      </w:hyperlink>
      <w:r>
        <w:rPr/>
        <w:t xml:space="preserve"> találkozzanak. A </w:t>
      </w:r>
      <w:hyperlink r:id="rId9">
        <w:r>
          <w:rPr>
            <w:rStyle w:val="InternetLink"/>
          </w:rPr>
          <w:t>https://magannyomozobudapest.hu/</w:t>
        </w:r>
      </w:hyperlink>
      <w:r>
        <w:rPr/>
        <w:t xml:space="preserve">  a Google AdSense programot igénybe online hirdetéseihez. A </w:t>
      </w:r>
      <w:hyperlink r:id="rId10">
        <w:r>
          <w:rPr>
            <w:rStyle w:val="InternetLink"/>
          </w:rPr>
          <w:t>https://magannyomozobudapest.hu/</w:t>
        </w:r>
      </w:hyperlink>
      <w:r>
        <w:rPr/>
        <w:t xml:space="preserve">  és külső szolgáltatók, például 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oogle, saját cookie-kat (például a Google Analytics cookie-jait) és harmadik féltől származó cookie-kat (például a DoubleClick cookie-t) használnak együttesen a felhasználók által az Ön webhelyén tett korábbi látogatások alapján történő tájékozódásra, illetve a hirdetések optimalizálására és megjelenítésé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A </w:t>
      </w:r>
      <w:hyperlink r:id="rId11">
        <w:r>
          <w:rPr>
            <w:rStyle w:val="InternetLink"/>
          </w:rPr>
          <w:t>https://magannyomozobudapest.hu/</w:t>
        </w:r>
      </w:hyperlink>
      <w:r>
        <w:rPr/>
        <w:t xml:space="preserve"> rendszere és működtetői által gyűjtött és kezelt adatok</w:t>
      </w:r>
    </w:p>
    <w:p>
      <w:pPr>
        <w:pStyle w:val="Normal"/>
        <w:rPr/>
      </w:pPr>
      <w:r>
        <w:rPr/>
        <w:t xml:space="preserve">Az említetteken kívül semmiféle adatgyűjtés és adatfeldolgozás nem történik sem a </w:t>
      </w:r>
      <w:hyperlink r:id="rId12">
        <w:r>
          <w:rPr>
            <w:rStyle w:val="InternetLink"/>
          </w:rPr>
          <w:t>https://magannyomozobudapest.hu/</w:t>
        </w:r>
      </w:hyperlink>
      <w:r>
        <w:rPr/>
        <w:t xml:space="preserve"> rendszere, sem annak üzemeltetői ált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 </w:t>
      </w:r>
      <w:hyperlink r:id="rId13">
        <w:r>
          <w:rPr>
            <w:rStyle w:val="InternetLink"/>
          </w:rPr>
          <w:t>https://magannyomozobudapest.hu/</w:t>
        </w:r>
      </w:hyperlink>
      <w:r>
        <w:rPr/>
        <w:t xml:space="preserve"> fenntartja jogát arra, hogy a jelen Adatkezelési Szabályzatot bármikor megváltoztas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nnyomozobudapest.hu/" TargetMode="External"/><Relationship Id="rId3" Type="http://schemas.openxmlformats.org/officeDocument/2006/relationships/hyperlink" Target="https://magannyomozobudapest.hu/" TargetMode="External"/><Relationship Id="rId4" Type="http://schemas.openxmlformats.org/officeDocument/2006/relationships/hyperlink" Target="https://magannyomozobudapest.hu/" TargetMode="External"/><Relationship Id="rId5" Type="http://schemas.openxmlformats.org/officeDocument/2006/relationships/hyperlink" Target="https://magannyomozobudapest.hu/" TargetMode="External"/><Relationship Id="rId6" Type="http://schemas.openxmlformats.org/officeDocument/2006/relationships/hyperlink" Target="https://magannyomozobudapest.hu/" TargetMode="External"/><Relationship Id="rId7" Type="http://schemas.openxmlformats.org/officeDocument/2006/relationships/hyperlink" Target="https://policies.google.com/privacy?hl=hu" TargetMode="External"/><Relationship Id="rId8" Type="http://schemas.openxmlformats.org/officeDocument/2006/relationships/hyperlink" Target="https://magannyomozobudapest.hu/" TargetMode="External"/><Relationship Id="rId9" Type="http://schemas.openxmlformats.org/officeDocument/2006/relationships/hyperlink" Target="https://magannyomozobudapest.hu/" TargetMode="External"/><Relationship Id="rId10" Type="http://schemas.openxmlformats.org/officeDocument/2006/relationships/hyperlink" Target="https://magannyomozobudapest.hu/" TargetMode="External"/><Relationship Id="rId11" Type="http://schemas.openxmlformats.org/officeDocument/2006/relationships/hyperlink" Target="https://magannyomozobudapest.hu/" TargetMode="External"/><Relationship Id="rId12" Type="http://schemas.openxmlformats.org/officeDocument/2006/relationships/hyperlink" Target="https://magannyomozobudapest.hu/" TargetMode="External"/><Relationship Id="rId13" Type="http://schemas.openxmlformats.org/officeDocument/2006/relationships/hyperlink" Target="https://magannyomozobudapest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32:00Z</dcterms:created>
  <dc:creator>rin</dc:creator>
  <dc:description/>
  <cp:keywords/>
  <dc:language>en-US</dc:language>
  <cp:lastModifiedBy>Microsoft Office User</cp:lastModifiedBy>
  <dcterms:modified xsi:type="dcterms:W3CDTF">2025-03-07T20:32:00Z</dcterms:modified>
  <cp:revision>2</cp:revision>
  <dc:subject/>
  <dc:title/>
</cp:coreProperties>
</file>